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emplate ‘Letter of claim’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br/>
        <w:t>To whom it may concer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lang w:eastAsia="en-GB"/>
        </w:rPr>
        <w:t>Letter of cla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[Claimant’s name] –v- [Defendant’s Nam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en-GB"/>
        </w:rPr>
        <w:t xml:space="preserve">I wish to pursue a claim for compensation in relation to treatment carried out/care provided at </w:t>
      </w:r>
      <w:r>
        <w:rPr>
          <w:rFonts w:eastAsia="Times New Roman" w:cs="Arial" w:ascii="Arial" w:hAnsi="Arial"/>
          <w:b/>
          <w:bCs/>
          <w:lang w:eastAsia="en-GB"/>
        </w:rPr>
        <w:t>[name of hospital or treatment centre]</w:t>
      </w:r>
      <w:r>
        <w:rPr>
          <w:rFonts w:eastAsia="Times New Roman" w:cs="Arial" w:ascii="Arial" w:hAnsi="Arial"/>
          <w:bCs/>
          <w:lang w:eastAsia="en-GB"/>
        </w:rPr>
        <w:t xml:space="preserve"> by </w:t>
      </w:r>
      <w:r>
        <w:rPr>
          <w:rFonts w:eastAsia="Times New Roman" w:cs="Arial" w:ascii="Arial" w:hAnsi="Arial"/>
          <w:b/>
          <w:bCs/>
          <w:lang w:eastAsia="en-GB"/>
        </w:rPr>
        <w:t>[name of clinician(s) if known]</w:t>
      </w:r>
      <w:r>
        <w:rPr>
          <w:rFonts w:eastAsia="Times New Roman" w:cs="Arial" w:ascii="Arial" w:hAnsi="Arial"/>
          <w:bCs/>
          <w:lang w:eastAsia="en-GB"/>
        </w:rPr>
        <w:t xml:space="preserve"> on </w:t>
      </w:r>
      <w:r>
        <w:rPr>
          <w:rFonts w:eastAsia="Times New Roman" w:cs="Arial" w:ascii="Arial" w:hAnsi="Arial"/>
          <w:b/>
          <w:bCs/>
          <w:lang w:eastAsia="en-GB"/>
        </w:rPr>
        <w:t>[insert date(s)]</w:t>
      </w:r>
      <w:r>
        <w:rPr>
          <w:rFonts w:eastAsia="Times New Roman" w:cs="Arial" w:ascii="Arial" w:hAnsi="Arial"/>
          <w:bCs/>
          <w:lang w:eastAsia="en-GB"/>
        </w:rPr>
        <w:t>. Please let me know if you do not believe that you are the appropriate defendant or if you are aware of any other potential defenda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Claimant’s detail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[Full name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b/>
          <w:bCs/>
          <w:lang w:eastAsia="en-GB"/>
        </w:rPr>
        <w:t>[Date of birth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b/>
          <w:bCs/>
          <w:lang w:eastAsia="en-GB"/>
        </w:rPr>
        <w:t>[Address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b/>
          <w:bCs/>
          <w:lang w:eastAsia="en-GB"/>
        </w:rPr>
        <w:t>[NHS Number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[National Insurance number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Dates of allegedly negligent trea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360"/>
        <w:contextualSpacing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lang w:eastAsia="en-GB"/>
        </w:rPr>
        <w:t>[Include chronology based on medical record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Events giving rise to the claim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>[An outline of what happened, including details of other relevant treatments to the client by other healthcare provider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Allegation of negligence and causal link with injurie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[An outline of the allegations or a more detailed list in a complex case]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[An outline of the causal link between allegations and the injuries complained of]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>[A copy of any supportive expert evidence (optional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The Client’s injuries, condition and future prognosis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[A copy of any supportive expert report (optional)]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[Suggestions for rehabilitation]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lang w:eastAsia="en-GB"/>
        </w:rPr>
        <w:t>[The discipline of any expert evidence obtained or proposed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Clinical records (if not previously provid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 xml:space="preserve">I enclose an index of all the relevant records that I hold. I am happy to provide copies of these on payment of my photocopying charg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The likely value of the clai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[An outline of the main heads of damage, or, in straightforward cases, the details of loss]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>[Part 36 settlement offer (optional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urs sincerely,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47:00Z</dcterms:created>
  <dc:creator>Admin</dc:creator>
  <dc:description/>
  <dc:language>en-US</dc:language>
  <cp:lastModifiedBy>Admin</cp:lastModifiedBy>
  <dcterms:modified xsi:type="dcterms:W3CDTF">2018-09-20T16:49:00Z</dcterms:modified>
  <cp:revision>1</cp:revision>
  <dc:subject/>
  <dc:title/>
</cp:coreProperties>
</file>